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постановлением  исполнительного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а Пестречинского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« 13  » апреля  2011 года № 7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ЕСПЕЧЕНИЯ ЭКОЛОГИЧЕСКОЙ БЕЗОПАС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СТРЕЧИНСКОГО МУНИЦИПАЛЬН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ПЕРИОД до 2015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Пестре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lang w:val="ru-RU"/>
        </w:rPr>
        <w:t>ПАСПОРТ 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numPr>
          <w:ilvl w:val="0"/>
          <w:numId w:val="2"/>
        </w:numPr>
        <w:rPr>
          <w:b w:val="false"/>
          <w:b w:val="false"/>
          <w:lang w:val="ru-RU"/>
        </w:rPr>
      </w:pPr>
      <w:r>
        <w:rPr>
          <w:b w:val="false"/>
        </w:rPr>
        <w:t>ОСНОВНЫЕ ПРОГРАММНЫЕ МЕРОПРИЯТ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ОХРАНА ВОДНЫХ РЕСУРС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ОХРАНА ВОЗДУШНОГО БАССЕЙ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УТИЛИЗАЦИЯ ОТХОДОВ ПРОИЗВОДСТВА И ПОТРЕБ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ОЗЕЛЕНЕНИЕ ПОСЕЛЕНИЕ, ИСПОЛЬЗОВАНИЕ И ОХРА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ЛЕС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СОХРАНЕНИЕ БИОЛОГИЧЕСКОГО РАЗНООБРАЗ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ОХРАНА  ЗЕМЕЛЬНЫХ  РЕСУРС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ЭКОЛОГИЧЕСКОЕ ВОСПИТАНИЕ,  ОБРАЗОВАНИЕ И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en-US"/>
        </w:rPr>
        <w:t>ПРОС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Программы  </w:t>
      </w:r>
      <w:r>
        <w:rPr>
          <w:b/>
          <w:sz w:val="32"/>
        </w:rPr>
        <w:t>обеспечения экологической безопасности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ериод до 2015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 обеспечения экологической безопасности Пестречинского муниципального 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до 2015г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вые 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едеральный закон "Об охране окружающей среды" от 10.01.02г. № 7 - ФЗ и другие законодательные акты РФ и Р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комитет Пестречин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комитет Пестреч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их посел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инансово-бюджетная пала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алата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дел управления Роснедвижим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ОО «Теплостр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ОО»Жилбыт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АО  «Кощаковские инженерные се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ОО «Жилсервис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АО «Агрофирма Ак Барс Пестрец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«Птицеводческий комплекс «Ак Барс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У Роспотребнадзор по РТ в Сабинском рай/он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Федеральное государственное учреждение (ФГУ) Лаишевский лесхоз «Пестречинское лесничеств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ый отдел внутренних дел (РОВД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чреждение здравоохранения (ГУЗ) «Пестречинская ЦРБ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ое ветеринарное объединение (Райветобъедине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ая газета «Вперед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(МУ) «Отдел образования»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ой политики в области охраны и рационального использования природных ресурсов, а также реализация конкретных мероприятий, направленных на восстановление, охрану и улучшения природной среды район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экологической культуры в обществе.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Условием  достижения  целей  Программы                          является  решение  следующих  основных задач: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ind w:left="450" w:right="0" w:hanging="4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системы правовой и нормативно-методической  базы для охраны и рационального использования природных ресурсов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ind w:left="450" w:right="0" w:hanging="4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ониторинга окружающей среды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ind w:left="450" w:right="0" w:hanging="4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апной реализации мероприятий, включенных в данную программу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ind w:left="450" w:right="0" w:hanging="4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я всеобщего экологического образования населения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ind w:left="450" w:right="0" w:hanging="4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формационных компаний  по вопросам охраны окружающей среды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5г.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       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спубликанский бюдж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екущее финансир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бственные сре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небюджетны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  результаты реализации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Улучшение состояние среды обитания и здоровья населения, сохранение и дальнейшее развитие традиций по экологическ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ы, осуществляю-щие контроль над реализацие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вет Пестречин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проблемы и обоснование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еобходимости ее решения программным методо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рограмма    обеспечения экологической безопасности   Пестреч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на период до 2015г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а на улучшение экологической ситуации в районе</w:t>
      </w:r>
      <w:r>
        <w:rPr>
          <w:sz w:val="28"/>
        </w:rPr>
        <w:t>. Состояние окружающей среды в настоящее время не является благополучным, требует принятия природоохранных мер, направленных на оптимизацию экологической ситуации в районе.</w:t>
      </w:r>
    </w:p>
    <w:p>
      <w:pPr>
        <w:pStyle w:val="Normal"/>
        <w:ind w:right="2" w:hanging="0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ыми экологическими проблемами в настоящее время являются: атмосферное загрязнение в результате деятельности автотранспорта и промышленных предприятий в черте района; недостаточно удовлетворительное качество питьевых вод; повышение уровня грунтовых вод; недостаточное озеленение; рост количества отходов, необходимость их утилизации и переработки; неудовлетворительное здоровье населения; рост количества бездомных животных и др.  Многие возникающие проблемы (качество воздуха, вод, здоровье населения и др.) являются последствиями загрязнения окружающей среды. Решение проблем зависит от деятельности, интересов и возможностей многих заинтересованных сторон: муниципальных служб, природоохранных организаций и ведомств, промышленных государственных и частных предприятий, а также от экологического образования, воспитания и просвещения населения и руководящих лиц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77" w:right="7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/>
      </w:pPr>
      <w:r>
        <w:rPr/>
        <w:t>ОСНОВНЫЕ  ПРОГРАММНЫЕ  МЕРОПРИЯТИЯ</w:t>
      </w:r>
    </w:p>
    <w:p>
      <w:pPr>
        <w:pStyle w:val="Normal"/>
        <w:rPr/>
      </w:pPr>
      <w:r>
        <w:rPr/>
      </w:r>
    </w:p>
    <w:tbl>
      <w:tblPr>
        <w:tblW w:w="218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5"/>
        <w:gridCol w:w="7175"/>
        <w:gridCol w:w="3739"/>
        <w:gridCol w:w="1579"/>
        <w:gridCol w:w="1701"/>
        <w:gridCol w:w="1418"/>
        <w:gridCol w:w="1842"/>
        <w:gridCol w:w="1842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, 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затра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тыс. руб.) 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ХРАНА ВОДНЫХ РЕСУРС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сточных вод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</w:rPr>
              <w:t xml:space="preserve">Завершение строительства квартального канализационного  коллектор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усовершенствования  технологий очистки сточных вод не канализованного жилого сектора и объектов  соцкультбыта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р.ц. Пестрец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аналитического контроля за качеством сточных вод, сбрасываемых  в водные объект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Агрофирма Ак БарсПестрецы»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предельнодопустимых сбросов загрязняющих веществ, поступающих в водные объекты со сточными водами  и получение лицензии  на водопользов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Агрофирма Ак БарсПестрецы»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 ООО  «Птицеводческий комплекс «Ак Барс»  ООО «Жилбы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ение загрязнения подземных во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Агрофирма Ак БарсПестрецы»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ервичного учета расходов воды в соответствии с действующими требованиями  водного кодекса  РФ (ст. 92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Агрофирма Ак БарсПестрецы»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граждения скважин  №8,9,10,11,12,6,7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скважин  №11,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химические и гидрологические наблюдения за р.Ушн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</w:rPr>
              <w:t xml:space="preserve">ОАО «Агрофирма Ак Барс-Пестрецы» ОА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цеводческий комплекс «Ак Барс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ревизии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 №1,5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говору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анализационно  – насосных станц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эрлифтов 2-ой,3-ей линии очистки биологических очистных сооружени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строительство инженерных сетей в с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стрецы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троител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водообеспеченности в с. Кулае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я контроля за качеством поверхностных вод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требования СанПин 2.1.5.98000 «Гигиенические требования к охране поверхностных вод»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одопользования ООО «Теплострой» ОАО «Кощаковские инженерные се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но-сметной документации  на строительство очистных сооружений в н.п. Званка, Кулаево, Ст. Шигалеево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», 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их посел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ее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биологических очистных сооружений 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п. Кощако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-2013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всех водозаборов района за балансосодержа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их посел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павильонов на артскважинах в соответствии с требованиями СанПин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он санитарной охра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Теплострой» ОАО «Кощаковские инженерные сети», органы местного самоуправления сельских посел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лицензии на право обеспечения населения района водой из артскваж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строй» ОАО «Кощаковские инженерные сети», органы местного самоуправления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генеральной схемы ливневой канализации с очистными сооружениями в р.ц. Пестрец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строй»  органы местного самоуправления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БО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ливневой канализации с территории предприя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одозаборных скважин глубиномера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павильона насосной станции скважины №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здания биолаборат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ОХРАНА ВОЗДУШНОГО БАССЕЙ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аналитического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я за выбросами  загрязняю-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их веществ в атмосферу и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ых исследований загрязнения атмосферного воздуха в зон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я выброса  данного объек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АО «Кощаковские инженерные сети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АО «Агрофирма Ак БарсПестрецы»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, ГЗС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  токсичности (дымности) автотранспор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Агрофирма Ак Барс-Пестрецы», ООО «Тепл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 «Пт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контроля за техническим состоянием транспортных средств, улучшения организации дорожного движ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Д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автотранспорта на экологически чистые виды топли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предприятия, хозяйства 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УТИЛИЗАЦИЯ ОТХОДОВ ПРОИЗВОДСТВА И ПОТРЕБ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карты-схемы санитарной  уборки  территории жилого фонда (в том числе частного сектора), рынков, предприятий торговли и общественного питания, садоводческих товариществ, мест проведения культурно-массовых мероприятий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Мехубор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аршрута и графика сбора и вывоза отход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Мехубор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утверждение экономически обоснованных тарифов за сбор, вывоз, захоронение отходов на полигонах ТБО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Мехубор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атериально-технической базы необходимой для сбора, вывоза, утилизации и переработки бытовых отходов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и установка контейнеров, строительство контейнерных площадок, приобретение спецтехники для вывоза отходов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быт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 «Мехуборк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лицензии на обращение с опасными отхода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ейтСистемз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организациями производящие утилизацию опасных отходов образующиеся в результате деятельности  медучреждения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Пестречинская  ЦРБ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мониторинг окружающей  среды по полигону ТБО (воздух, почва, подземные и сточные воды)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 «Мехуборка»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ейтСистемз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бора отходов и  своевременной утил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», ООО «ВейтСистемз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АО «Агрофирма Ак Барс-Пестрецы»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 «Мехуборка» ООО  «Птицеводческий комплекс «Ак Барс»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Жилбыт»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роекта нормативов образования отходов и лимитов на их размещение, паспортов опасных отход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Агрофирма Ак Барс-Пестрецы»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а санитарно-защитной зоны предприятия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Агрофирма Ак Барс-Пестрецы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 «Птицеводческий комплекс «Ак Бар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ОЗЕЛЕНЕНИЕ ПОСЕЛЕНИЯ, ИСПОЛЬЗОВАНИЕ И ОХРАНА ЛЕС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орядка озеленения поселений и охраны лесов, расположенных на территориях поселен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 района ООО «Жилсервис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ГУ Лаишевский лесхо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хемы озеленения территорий общего польз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 района ООО «Жилсервис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Кощаковские инженерные сети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нвентаризации зеленых насаждений  общего польз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сервис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на кадастровый учет зеленых насаждений общего польз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сервис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управления Роснедвижи-мости по РТ в Пестречин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дополнительных зеленых насаждений в целях доведения  площадей зеленого фонда поселений всех категорий  до норматив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сервис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зеленых насаждений, находящихся на балансе муниципального образования, своевременное проведение  агротехнических мероприятий, реконструкция и изъятие аварийных насаждений в соответствии с установленным порядком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сервис»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ение и увеличение баланса вырубаемых и высаживаемых зеленых насаждений в пользу вторых с целью увеличения площади территорий природного комплекс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Лаишевский лесхоз «Пестречинское лесниче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состава и структуры зеленых насаждений  для повышения их устойчивости к негативному воздействию окружающей сред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Лаишевский лесхоз «Пестречинское лесниче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я по обеспечению лесопатологического мониторинга, своевременному выявлению очагов вредных лесных насекомых и болезней леса, проведению эффективных мер по защите лесов от пожар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Лаишевский лесхоз  «Пестречинское лесниче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ганизационно-технических мероприятий, направленных  на усиление охраны лесов от пожар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ый комитет района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ЧС РТ по Пестречинскому муниципальному району,  РОВД,          УСХ и П,ФГУ Лаишевский лесхоз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тречинское лесниче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по повышению уровня противопожарной профилактики в лесном фонде, в том числе по своевременному  обнаружению, локализации и оперативной ликвидации возникающих лесных пожаров на начальной стадии их разви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Лаишевский лесхоз «Пестречинское лесничество» Управление МЧС РТ по Пестречинскому муниципальному райо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в средствах массовой информации разъяснительной работы среди населения, а также в организациях, осуществляющих работы в лесах или  лесопользование, по вопросам охраны лесов от пожар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Лаишевский лесхоз «Пестречинское лесничество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газета «Вперед» Управление МЧС РТ по Пестречинскому муниципальному району, ТВ Пестрец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я соблюдения сельскохозяйственными организациями и фермерскими хозяйствами требовани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равил пожарной безопасности в лесах</w:t>
            </w:r>
            <w:r>
              <w:rPr>
                <w:rFonts w:cs="Times New Roman" w:ascii="Times New Roman" w:hAnsi="Times New Roman"/>
                <w:sz w:val="24"/>
              </w:rPr>
              <w:t xml:space="preserve"> при сжигании старой травы, соломы и стерни на территориях, прилегающих к землям лесного фон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ЧС РТ по Пестречинскому муниципальному району, УСХиП, КФ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подготовкой организаций и сельхоформирований к пожароопасному сезону, а также за соблюдением противопожарных требований при проведении отжига травы и стерни на территориях, прилегающих к землям лесного фонда и к землям, занятым древесно-кустарниковой растительностью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 района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 Управление МЧС РТ по Пестречинскому муниципальному району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СОХРАНЕНИЕ БИОЛОГИЧЕСКОГО РАЗНООБРАЗ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 биотермических ям в н.п.Кр.Сер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биотермических  ям  в н.п. Белкино, Янцевары, Кибячи, Шали, Шихаз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их поселений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 (хозяйства района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Ремонт </w:t>
            </w:r>
            <w:r>
              <w:rPr>
                <w:sz w:val="24"/>
                <w:u w:val="single"/>
              </w:rPr>
              <w:t>и ограждение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</w:rPr>
              <w:t xml:space="preserve">сибиреязвенных скотомогильников в н.п. Пестрецы,   Конь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Шихазда, Рус.Казыли, Урывкино, Кобяково, Иске-Юрт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Кобяково, Шали, Кулаево, Чита, Пестречинское лесничест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их поселений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 (хозяйства района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убойных площадо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их поселений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 (хозяйства района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навозохранили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 (хозяйства района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ком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санпропускников и дезбарьеров на животноводческих ферма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 (хозяйства района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ком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ение территории фер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 (хозяйства района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отлова и определение домашних животны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портизация сельскохозяйственных животных (частный сектор), регистрация домашних животных (частный сектор)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ие лица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z w:val="24"/>
                <w:u w:val="single"/>
              </w:rPr>
              <w:t>условий</w:t>
            </w:r>
            <w:r>
              <w:rPr>
                <w:sz w:val="24"/>
              </w:rPr>
              <w:t xml:space="preserve"> ветобслуживания животных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льхозпредприятий, крестьянско-фермерских хозяйств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-подсобных хозяйств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УСХиП , хозяйства район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ветобъединение,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z w:val="24"/>
                <w:u w:val="single"/>
              </w:rPr>
              <w:t xml:space="preserve">и осуществление  </w:t>
            </w:r>
            <w:r>
              <w:rPr>
                <w:sz w:val="24"/>
              </w:rPr>
              <w:t xml:space="preserve">контроля    за       санитарным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оянием окружающей среды в зоне деятельности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ьхозпредприятий, крестьянско-фермерских хозяйств и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-подсобных хозяйст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УСХиП , хозяйства район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ветобъединение,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 по предупреждению инфекционных и массовых незаразных болезней животны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УСХиП , хозяйства район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ветобъединение,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к уменьшению потерь животных , продуктов животноводства от болезней и снижения их качест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УСХиП , хозяйства район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ветобъединение,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планированные расходы связанные с возможным возникновением чрезвычайной ситуации, ухудшением эпизоотической обстановки на территории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УСХиП , хозяйства район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ветобъединение,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.ОХРАНА  ЗЕМЕЛЬНЫХ  РЕСУРС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 организации территорий районов, земельных массивов на основе рационального использования зем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лата земельных и иму-щественных отношений, отдел управления Роснедвижимости, УСХиП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дение доли многолетних трав в структуре посевных площадей сельскохозяйственных предприятий до 22-25 процент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лужения пашни, переведенной в естественные кормовые угодь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почвозащитных технологий обработки почвы на эродированных и эрозионно-опасных земля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защитных лесных насаждений на землях сельскохозяйственного назнач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, Палата земельных и имущественных отношений, МО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прудов, сложных гидротехнических сооружений за конкретными собственниками (подразделения мелиорации, предприятия, предприниматели, фермеры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 муниципального района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лата земельных и имущественных отношений, отдел управления Роснедвижимости, УСХиП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чвенных обследований земель сельскохозяйственного назнач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та почвенного плодород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, отдел управления Рос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еоботанических обследований сенокосов и пастби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, отдел управления Рос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ренного и поверхностного улучшения сенокоса и пастби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карьеров общераспространенных полезных ископаемых, гру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комитет муниципального района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а земельных и имущественных отношений, отдел управления Рос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та невостребованных земельных дол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а земельных и иму-щественных отношений, отдел управления Роснедвижимости, 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разграничению земель различных фор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а земельных и иму-щественных отношений, отдел управления Рос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ланово-картографического материал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а земельных и иму-щественных отношений, отдел управления Роснедвижимости, 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оукрепление р.  Меш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будет определен по тенд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емельных участков под ТБО в установленном законодательном поряд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е финанс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5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месторождениями торфа и торфоразработками на землях сельскохохозязяйственных организаций и фермерских хозяйств с целью профилактики и предупреждения торфяных пожар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Х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ЭКОЛОГИЧЕСКОЕ ВОСПИТАНИЕ,  ОБРАЗОВАНИЕ И   ПРОСВЕЩЕНИ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экологического образования в учреждениях образования на районном уровн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бобщение результатов и передового опыта экологического образования в шко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неклассных форм занятий со школьниками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ля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9  классов единой сезонной экологической прак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зонной и летней полевой практики по экологии в 1 0-х классах (учебно-исследовательские экспедиции и однодневные экологические лагер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их экологических школ и лагерей отдыха с дневным пребыванием де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, ДДТ,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108" w:leader="none"/>
              </w:tabs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 и участие в республиканских, российских конкурсах и научно-практических семинарах, конференциях по результатам исследовательских работ школьников по эколог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ДДТ,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ологических олимпиад  школьни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сероссийской акции “Дни защиты от экологической опасности”, районного месячника  охраны прир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Марш школьных дворов”; “Марш детских площадок”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Наше наследие” (по изучению и сохранению природного и историко-культурного наследия района); «Экологически чистый двор»; «Зеленая улица» «Живи родник», «День птиц» и д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, ДДТ,   МО учителей естественного цикла, школьные библиотекар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рактической помощи лесничеств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школьных лесничеств, звеньев по охране природы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села и территории школы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родни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мотров, выставок и других форм эколого-образовательной массовой работы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, ДД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оординационного совета по экологической безопасности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комплектная  эколого – исследовательская лаборатория для химического анализа окружающе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о -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У учебными программами, учебниками, методической литературой по экологической безопас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– комплект «Экологический практику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Богородской СОШ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лаборатории для учебных экологических исследований</w:t>
            </w:r>
            <w:r>
              <w:rPr>
                <w:sz w:val="24"/>
                <w:szCs w:val="24"/>
              </w:rPr>
              <w:t xml:space="preserve"> по тематике экологической оценки состояния окружающей среды (воздух, вода, почва, продукты питания)  в общем среднем образовании </w:t>
            </w:r>
            <w:r>
              <w:rPr>
                <w:color w:val="000000"/>
                <w:sz w:val="24"/>
                <w:szCs w:val="24"/>
              </w:rPr>
              <w:t xml:space="preserve">на базе Пестречинской СОШ №1  школы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созданию экологической карты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,   МО учителей естественного цикла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творческих инициатив отдельных общественных групп и движений, осуществляющих деятельность в сфере экологического обучения, воспитания и просвещен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709" w:right="-1333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0:00Z</dcterms:created>
  <dc:creator>1</dc:creator>
  <dc:description/>
  <cp:keywords/>
  <dc:language>en-US</dc:language>
  <cp:lastModifiedBy>Admin</cp:lastModifiedBy>
  <cp:lastPrinted>2011-04-15T14:59:00Z</cp:lastPrinted>
  <dcterms:modified xsi:type="dcterms:W3CDTF">2011-07-25T07:40:00Z</dcterms:modified>
  <cp:revision>14</cp:revision>
  <dc:subject/>
  <dc:title>Девятое  заседание Совета  Пестречинского</dc:title>
</cp:coreProperties>
</file>